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Style w:val="Applestylespan"/>
          <w:rFonts w:cs="Arial" w:ascii="Arial" w:hAnsi="Arial"/>
          <w:b/>
          <w:color w:val="FF0000"/>
          <w:sz w:val="40"/>
          <w:szCs w:val="40"/>
        </w:rPr>
        <w:t>Xử Lý Dụng Cụ Nội Soi</w:t>
      </w:r>
    </w:p>
    <w:p>
      <w:pPr>
        <w:pStyle w:val="Normal"/>
        <w:ind w:left="360" w:hanging="0"/>
        <w:jc w:val="center"/>
        <w:rPr>
          <w:rStyle w:val="Applestylespan"/>
          <w:rFonts w:ascii="Arial" w:hAnsi="Arial" w:cs="Arial"/>
          <w:b/>
          <w:b/>
          <w:color w:val="FF0000"/>
          <w:sz w:val="22"/>
          <w:szCs w:val="22"/>
        </w:rPr>
      </w:pPr>
      <w:r>
        <w:rPr/>
      </w:r>
    </w:p>
    <w:p>
      <w:pPr>
        <w:pStyle w:val="Normal"/>
        <w:numPr>
          <w:ilvl w:val="0"/>
          <w:numId w:val="1"/>
        </w:numPr>
        <w:rPr>
          <w:rStyle w:val="Appleconvertedspace"/>
          <w:rFonts w:ascii="Arial" w:hAnsi="Arial" w:cs="Arial"/>
          <w:b/>
          <w:b/>
          <w:color w:val="000080"/>
          <w:sz w:val="22"/>
          <w:szCs w:val="22"/>
        </w:rPr>
      </w:pPr>
      <w:r>
        <w:rPr>
          <w:rStyle w:val="Applestylespan"/>
          <w:rFonts w:cs="Arial" w:ascii="Arial" w:hAnsi="Arial"/>
          <w:b/>
          <w:color w:val="000080"/>
          <w:sz w:val="22"/>
          <w:szCs w:val="22"/>
        </w:rPr>
        <w:t>Tất cả nhân viên khoa nội soi cần được huấn luyện và tuân thủ các hướng dẫn phòng ngừa chống nhiễm khuẩn nhằm bảo vệ cả bệnh nhân và nhân viên y tế.</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2. Thực hiện các test kiểm tra áp lực hay kiểm tra dò rỉ sau mỗi lần sử dụng theo hướng dẫn của nhà sản xuất.</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3. Cần tháo rời các bộ phận nội soi và ngâm hoàn toàn dụng cụ nội soi vào dung dịch khử khuẩn chứa enzym.</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4. Cần làm sạch trước khi khử khuẩn bằng tay hay bằng máy. Làm sạch tỉ mỉ toàn bộ dụng cụ, bao gồm van, ống, bộ phận kết nối, và tất cả các bộ phận tháo lắp được bằng dung dịch enzym thích hợp với dụng cụ nội soi ngay sau khi sử dụng, theo hướng dẫn của nhà sản xuất. Dội nước và chải sạch tất cả ống để loại bỏ tất cả chất hữu cơ (ví dụ, máu và mô) và các chất cặn bã khác. Khởi động lặp đi lặp lại các van trong khi làm sạch để chất khử khuẩn tiếp xúc với tất cả bề mặt. Làm sạch mặt ngoài và các bộ phận của dụng cụ nội soi bằng vải mềm, gạc hay bàn chải.</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5. Sử dụng bàn chải thích hợp với kích thước dụng cụ nội soi để làm sạch. Dụng cụ nên làm sạch hoàn toàn và khử khuẩn hay tiệt khuẩn giữa các lần sử dụng.</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6. Đổ bỏ dung dịch enzym sau khi sử dụng.</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7. Các bộ phận nội soi sử dụng lại (như forcep hay kéo cắt) xâm nhập vào hàng rào niêm mạc, nên được làm sạch cơ học và tiệt khuẩn giữa các lần sử dụng.</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8. Có thể làm sạch bằng sóng siêu âm các bộ phận nội soi dùng lại để loại bỏ các chất bẩn và chất hữu cơ.</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9. Các dụng cụ nội soi tiếp xúc với màng niêm mạc được xem như là các dụng cụ thiết yếu và ít nhất nên được khử khuẩn mức độ cao sau mỗi lần sử dụng.</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10. Chọn chất khử khuẩn mức độ cao hay chất diệt khuẩn đã được công nhận để sử dụng.</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11. Thời gian tiếp xúc và nhiệt độ để khử khuẩn dụng cụ bán thiết yếu thay đổi tuỳ theo chất khử khuẩn. Nên tuân theo khuyến cáo của FDA đối với khử khuẩn mức độ cao trừ khi nhiều thực nghiệm khoa học, kết luận bởi các tổ chức chuyên nghiệp, chứng tỏ một kết quả khác về thời gian và nhiệt độ sẽ có hiệu quả hơn đối với việc khử khuẩn. Ví dụ, FDA khuyến cáo khử khuẩn mức độ cao với glutaraldehyde &gt; 2% ở 250 C trong thời gian 20 đến 90 phút tuỳ theo sản phẩm. Tuy nhiên, nhiều nghiên cứu và các tổ chức khác khuyến cáo hiệu quả khử khuẩn của glutaraldehyde &gt; 2% ở 200 C trong 20 phút.</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12. Chọn chất khử khuẩn hay tiệt khuẩn phù hợp với dụng cụ nội soi. Nên tránh dùng các chất khử khuẩn hay tiệt khuẩn mà nhà sản xuất khuyến cáo không nên dùng vì nguy cơ làm hỏng dụng cụ.</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13. Làm ngập hoàn toàn các dụng cụ trong chất khử khuẩn mức độ cao hay chất diệt khuẩn. Khi thấy dụng cụ nội soi không ngậm chìm trong nước, nên ngừng máy ngay.</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14. Nếu sử dụng máy khử khuẩn nội soi tự động, cần đảm bảo tất cả các dụng cụ được xử lí trong máy một cách hiệu quả. Người sử dụng nên biết và xem lại các hướng dẫn xử lí dụng cụ của nhà sản xuất dụng cụ nội soi và nhà sản xuất máy rửa khử khuẩn và kiểm tra sự tương hợp.</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15. Nếu sử dụng máy khử khuẩn nội soi tự động, đặt các dụng cụ nội soi trong bộ phận xử lí và gắn tất cả các bộ phận kết nối ống theo hướng dẫn của nhà sản xuất dụng cụ và nhà sản xuất máy để bảo đảm sự tiếp xúc của tất cả các bề mặt bên trong với chất khử khuẩn hay tiệt khuẩn.</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16. Nếu chu trình máy khử khuẩn nội soi tự động bị gián đoạn, hiệu quả khử khuẩn hay tiệt khuẩn sẽ không đảm bảo.</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17. Vì máy khử khuẩn nội soi tự động có thể có một số hạn chế, nhân viên kiểm soát nhiễm khuẩn nên thường xuyên xem lại các khuyến cáo của FDA, cảnh báo của nhà sản xuất và y văn về các sai sót của máy có thể dẫn đến nhiễm trùng.</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18. Sau khi khử khuẩn mức độ cao, tráng lại các dụng cụ bằng nước vô trùng để loại bỏ các chất khử khuẩn hay tiệt khuẩn. Sau khi tráng xong, bỏ nước đã tráng dụng cụ. Dội ống nội soi bằng ethyl hay isopropyl 70 – 90% và làm khô bằng khí nén. Bước làm khô sau cùng sẽ làm giảm khả năng các vi sinh vật trong nước làm tái nhiễm dụng cụ nội soi.</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19. Khi lưu giữ dụng cụ nội soi, nên treo thẳng đứng.</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20. Dụng cụ nội soi nên lưu giữ đúng cách để tránh lây nhiễm.</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21. Khử khuẩn mức độ cao hay tiệt khuẩn chai nước (được dùng làm sạch kính và rửa trong khi nội soi) và ống nối của nó ít nhất mỗi ngày. Trong chai, nên sử dụng nước vô trùng.</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22. Có sổ ghi nhận lại từng trường hợp nội soi, tên bệnh nhân, số nhập viện, bác sĩ nội soi, số seri của dụng cụ và máy rửa khử khuẩn (nếu có sử dụng) để giúp điều tra dịch.</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23. Kiểm tra thường qui chất khử khuẩn mức độ cao và chất tiệt khuẩn để đảm bảo nồng độ tối thiểu hiệu quả của thành phần có hoạt tính. Kiểm tra dung dịch trước mỗi ngày sử dụng và ghi vào sổ kết quả. Nếu chỉ thị hoá học chỉ rằng nồng độ ít hơn nồng độ tối thiểu hiệu quả, cần huỷ bỏ dung dịch.</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24. Huỷ bỏ dung dịch khử khuẩn mức độ cao hay dung dịch tiệt khuẩn khi kết thúc thời gian tái sử dụng. Nếu một dung dịch khử khuẩn mức độ cao hay tiệt khuẩn bổ sung được thêm vào trong máy rửa khử khuẩn, thời gian tái sử dụng được xác định bằng hoạt tính của dung dịch ban đầu.</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25. Môi trường sử dụng và khử khuẩn dụng cụ nội soi nên được thiết kế an toàn cho bệnh nhân và nhân viên y tế. Các thiết bị trao đổi không khí nên sử dụng để làm giảm thiểu phơi nhiễm với các hơi độc (ví dụ, glutaraldehyde). Nồng độ hơi độc không được quá mức cho phép. Có thể dùng các mặt nạ phòng hơi độc bảo vệ đường hô hấp, tuy nhiên không khuyên sử dụng nó thường ngày, và không thay thế được việc thiết kế hệ thống thông khí đầy đủ, hút hơi độc và kiểm soát thực hành.</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26. Nhân viên phụ trách việc xử lí dụng cụ nên tuân theo các hướng dẫn để đảm bảo làm sạch và khử khuẩn hay tiệt khuẩn đúng cách. Nhân viên này nên được huấn luyện và kiểm tra năng lực định kì.</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28. Tất cả nhân viên sử dụng hoá chất nên được huấn luyện về độc tính sinh học và hoá học.</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29. Dụng cụ phòng hộ cá nhân (như găng, mắt kính, áo choàng, khẩu trang) luôn có sẳn và được sử dụng đúng cách để bảo vệ nhân viên khỏi phơi nhiễm với các hoá chất.</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30. Không khuyến cáo kiểm tra vi sinh môi trường và dụng cụ nội soi một cách thường qui.</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31. Nếu kiểm tra vi sinh, nên dùng kĩ thuật vi sinh chuẩn.</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32. Thực hiện lấy mẫu môi trường nếu có dịch xảy ra nghi ngờ do nguyên nhân nhiễm trùng hay hoá học cho bệnh nhân nội soi.</w:t>
      </w:r>
      <w:r>
        <w:rPr>
          <w:rStyle w:val="Appleconvertedspace"/>
          <w:rFonts w:cs="Arial" w:ascii="Arial" w:hAnsi="Arial"/>
          <w:b/>
          <w:color w:val="000080"/>
          <w:sz w:val="22"/>
          <w:szCs w:val="22"/>
        </w:rPr>
        <w:t> </w:t>
      </w:r>
      <w:r>
        <w:rPr>
          <w:rFonts w:cs="Arial" w:ascii="Arial" w:hAnsi="Arial"/>
          <w:b/>
          <w:color w:val="000080"/>
          <w:sz w:val="22"/>
          <w:szCs w:val="22"/>
        </w:rPr>
        <w:br/>
      </w:r>
      <w:r>
        <w:rPr>
          <w:rStyle w:val="Applestylespan"/>
          <w:rFonts w:cs="Arial" w:ascii="Arial" w:hAnsi="Arial"/>
          <w:b/>
          <w:color w:val="000080"/>
          <w:sz w:val="22"/>
          <w:szCs w:val="22"/>
        </w:rPr>
        <w:t>33. Nhiễm trùng liên quan đến nội soi nên được báo cáo cho khoa chống nhiễm khuẩn.</w:t>
      </w:r>
      <w:r>
        <w:rPr>
          <w:rStyle w:val="Appleconvertedspace"/>
          <w:rFonts w:cs="Arial" w:ascii="Arial" w:hAnsi="Arial"/>
          <w:b/>
          <w:color w:val="000080"/>
          <w:sz w:val="22"/>
          <w:szCs w:val="22"/>
        </w:rPr>
        <w:t> </w:t>
      </w:r>
    </w:p>
    <w:p>
      <w:pPr>
        <w:pStyle w:val="Normal"/>
        <w:rPr>
          <w:rStyle w:val="Appleconvertedspace"/>
          <w:rFonts w:ascii="Arial" w:hAnsi="Arial" w:cs="Arial"/>
          <w:b/>
          <w:b/>
          <w:color w:val="000080"/>
          <w:sz w:val="36"/>
          <w:szCs w:val="36"/>
        </w:rPr>
      </w:pPr>
      <w:r>
        <w:rPr/>
      </w:r>
    </w:p>
    <w:p>
      <w:pPr>
        <w:pStyle w:val="Normal"/>
        <w:rPr/>
      </w:pPr>
      <w:r>
        <w:rPr>
          <w:rStyle w:val="Appleconvertedspace"/>
          <w:rFonts w:cs="Arial" w:ascii="Arial" w:hAnsi="Arial"/>
          <w:color w:val="FF0000"/>
          <w:sz w:val="36"/>
          <w:szCs w:val="36"/>
        </w:rPr>
        <w:t xml:space="preserve">* </w:t>
      </w:r>
      <w:r>
        <w:rPr>
          <w:rStyle w:val="Appleconvertedspace"/>
          <w:rFonts w:cs="Arial" w:ascii="Arial" w:hAnsi="Arial"/>
          <w:b/>
          <w:color w:val="FF0000"/>
          <w:sz w:val="36"/>
          <w:szCs w:val="36"/>
        </w:rPr>
        <w:t>Ngoài ra có thể tiệt trùng cấp tốc : Gọi là tiệt trùng nhanh bằng dung dịch Cavicide. Rửa sạch ống nội soi, dụng cụ d</w:t>
      </w:r>
      <w:r>
        <w:rPr>
          <w:rStyle w:val="Appleconvertedspace"/>
          <w:rFonts w:cs="Arial" w:ascii="Arial" w:hAnsi="Arial"/>
          <w:b/>
          <w:color w:val="FF0000"/>
          <w:sz w:val="36"/>
          <w:szCs w:val="36"/>
        </w:rPr>
        <w:t>ư</w:t>
      </w:r>
      <w:r>
        <w:rPr>
          <w:rStyle w:val="Appleconvertedspace"/>
          <w:rFonts w:cs="Arial" w:ascii="Arial" w:hAnsi="Arial"/>
          <w:b/>
          <w:color w:val="FF0000"/>
          <w:sz w:val="36"/>
          <w:szCs w:val="36"/>
        </w:rPr>
        <w:t>ới vòi n</w:t>
      </w:r>
      <w:r>
        <w:rPr>
          <w:rStyle w:val="Appleconvertedspace"/>
          <w:rFonts w:cs="Arial" w:ascii="Arial" w:hAnsi="Arial"/>
          <w:b/>
          <w:color w:val="FF0000"/>
          <w:sz w:val="36"/>
          <w:szCs w:val="36"/>
        </w:rPr>
        <w:t>ư</w:t>
      </w:r>
      <w:r>
        <w:rPr>
          <w:rStyle w:val="Appleconvertedspace"/>
          <w:rFonts w:cs="Arial" w:ascii="Arial" w:hAnsi="Arial"/>
          <w:b/>
          <w:color w:val="FF0000"/>
          <w:sz w:val="36"/>
          <w:szCs w:val="36"/>
        </w:rPr>
        <w:t>ớc, xịt lên dụng cụ bằng dung dịch Cavicide sau đó lau lại bằng khăn giấy Caviwipes là có thể sử dụng (Các bạn tham khảo thêm tài liệu gốc).</w:t>
      </w:r>
    </w:p>
    <w:sectPr>
      <w:type w:val="nextPage"/>
      <w:pgSz w:w="12240" w:h="15840"/>
      <w:pgMar w:left="1797" w:right="1797"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07:00Z</dcterms:created>
  <dc:creator>Khai Thien</dc:creator>
  <dc:description/>
  <cp:keywords/>
  <dc:language>en-US</dc:language>
  <cp:lastModifiedBy>Khai Thien</cp:lastModifiedBy>
  <cp:lastPrinted>2010-01-21T07:06:00Z</cp:lastPrinted>
  <dcterms:modified xsi:type="dcterms:W3CDTF">2010-02-20T09:10:00Z</dcterms:modified>
  <cp:revision>5</cp:revision>
  <dc:subject/>
  <dc:title>* Xu ly dung cu noi soi </dc:title>
</cp:coreProperties>
</file>